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БРЯН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РАС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РАСОВСКИЙ СЕЛЬСКИЙ СОВЕТ НАРОДНЫХ ДЕПУТАТОВ ЧЕТВЕРТОГО СОЗЫВА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99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99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«22» июля 2024 года № 4-117</w:t>
      </w:r>
      <w:bookmarkStart w:id="0" w:name="_GoBack"/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 Брас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б оплате труда выборных должностных лиц местного самоуправления, осуществляющих свои полномочия на постоянной основе, муниципальных служащих Брасовского сельского поселения», утвержденного Решением Брасовского сельского Совета народных депутатов от 23.08.2019 года № 3-105</w:t>
      </w:r>
    </w:p>
    <w:p>
      <w:pPr>
        <w:pStyle w:val="Normal"/>
        <w:widowControl w:val="false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Российской Федерации от 16.10.2003г.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02.03.2007г. № 25-ФЗ «О муниципальной службе в Российской Федерации», Законом Брянской области «О муниципальной службе в Брянской области» от 16 ноября 2007 года № 156-З, Законом Брянской области от 12.08.2008г.  № 69-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Брянской области», Уставом Брасовского сельского поселения Брасовского муниципального района, в целях совершенствования оплаты труда работников органов местного самоуправления, Брасовский сельский Совет народных депутат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б оплате труда выборных должностных лиц местного самоуправления, осуществляющих свои полномочия на постоянной основе, муниципальных служащих Брасовского сельского поселения», утвержденного Решением Брасовского сельского Совета народных депутатов от 23.08.2019 года №3-105 следующие изменения: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6 </w:t>
      </w:r>
      <w:r>
        <w:fldChar w:fldCharType="begin"/>
      </w:r>
      <w:r>
        <w:rPr>
          <w:sz w:val="28"/>
          <w:szCs w:val="28"/>
        </w:rPr>
        <w:instrText xml:space="preserve"> HYPERLINK "../../F:/%D0%A1%D1%82%D0%B0%D1%80%D0%BE%D0%B2%D0%BE%D0%B9%D1%82%D0%BE%D0%B2%D0%B0/%D0%A0%D0%B5%D1%88%D0%B5%D0%BD%D0%B8%D1%8F%202019%20%D0%B3%D0%BE%D0%B4/%D0%A0%D0%B5%D1%88%D0%B5%D0%BD%D0%B8%D0%B5%20%D0%BF%D0%BE%20%D0%A4%D0%9E%D0%A2.docx" \l "P4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плате труда изложить в следующей редакции: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Выборным должностным лицам местного самоуправления, осуществляющим свои полномочия на постоянной основе, муниципальным служащим устанавливается и выплачивается ежемесячное денежное поощрение в следующих размерах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борным должностным лицам, осуществляющим свои полномочия на постоянной основе – до 36 должностных окладов (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лаве сельской администрации –  до 32,5 должностных окладов (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0   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муниципальным служащим, за исключением главы сельской администрации –200 %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Пункт 3 абзаца 1 раздела 10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../../F:/%D0%A1%D1%82%D0%B0%D1%80%D0%BE%D0%B2%D0%BE%D0%B9%D1%82%D0%BE%D0%B2%D0%B0/%D0%A0%D0%B5%D1%88%D0%B5%D0%BD%D0%B8%D1%8F%202019%20%D0%B3%D0%BE%D0%B4/%D0%A0%D0%B5%D1%88%D0%B5%D0%BD%D0%B8%D0%B5%20%D0%BF%D0%BE%20%D0%A4%D0%9E%D0%A2.docx" \l "P44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Положения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об оплате труда изложить в следующей редакции: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ежемесячного денежного поощрения - в размере 36,0   должностных окладов»; 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</w:t>
      </w:r>
      <w:r>
        <w:rPr>
          <w:rFonts w:ascii="Times New Roman" w:hAnsi="Times New Roman"/>
          <w:sz w:val="28"/>
          <w:szCs w:val="28"/>
        </w:rPr>
        <w:t xml:space="preserve"> 4 абзаца 2 раздела 10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../../F:/%D0%A1%D1%82%D0%B0%D1%80%D0%BE%D0%B2%D0%BE%D0%B9%D1%82%D0%BE%D0%B2%D0%B0/%D0%A0%D0%B5%D1%88%D0%B5%D0%BD%D0%B8%D1%8F%202019%20%D0%B3%D0%BE%D0%B4/%D0%A0%D0%B5%D1%88%D0%B5%D0%BD%D0%B8%D0%B5%20%D0%BF%D0%BE%20%D0%A4%D0%9E%D0%A2.docx" \l "P44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Положения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об оплате труда изложить в следующей редакции: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) ежемесячного денежного поощрения – в размере 32,5 должностных окладов;»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ascii="Times New Roman" w:hAnsi="Times New Roman"/>
          <w:sz w:val="28"/>
          <w:szCs w:val="28"/>
        </w:rPr>
        <w:t xml:space="preserve"> 4 абзаца 3 раздела 10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../../F:/%D0%A1%D1%82%D0%B0%D1%80%D0%BE%D0%B2%D0%BE%D0%B9%D1%82%D0%BE%D0%B2%D0%B0/%D0%A0%D0%B5%D1%88%D0%B5%D0%BD%D0%B8%D1%8F%202019%20%D0%B3%D0%BE%D0%B4/%D0%A0%D0%B5%D1%88%D0%B5%D0%BD%D0%B8%D0%B5%20%D0%BF%D0%BE%20%D0%A4%D0%9E%D0%A2.docx" \l "P44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Положения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об оплате труда изложить в следующей редакции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) ежемесячного денежного поощрения - в размере 24 должностных окладов».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Данное решение разместить на официальном сайте Брасовского района в разделе Брасовское сельское посе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апрел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с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  С.В.Кирищев</w:t>
      </w:r>
    </w:p>
    <w:sectPr>
      <w:footerReference w:type="default" r:id="rId2"/>
      <w:type w:val="nextPage"/>
      <w:pgSz w:w="11906" w:h="16838"/>
      <w:pgMar w:left="1701" w:right="992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dd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uiPriority w:val="99"/>
    <w:qFormat/>
    <w:rsid w:val="00a83d8d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a83d8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e14db"/>
    <w:rPr/>
  </w:style>
  <w:style w:type="character" w:styleId="Style16" w:customStyle="1">
    <w:name w:val="Текст выноски Знак"/>
    <w:link w:val="BalloonText"/>
    <w:uiPriority w:val="99"/>
    <w:semiHidden/>
    <w:qFormat/>
    <w:rsid w:val="00a83d8d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semiHidden/>
    <w:unhideWhenUsed/>
    <w:rsid w:val="005d1147"/>
    <w:rPr>
      <w:color w:val="0000FF"/>
      <w:u w:val="single"/>
    </w:rPr>
  </w:style>
  <w:style w:type="character" w:styleId="Style17" w:customStyle="1">
    <w:name w:val="Подзаголовок Знак"/>
    <w:link w:val="Subtitle"/>
    <w:qFormat/>
    <w:rsid w:val="00985b76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a83d8d"/>
    <w:pPr>
      <w:ind w:right="4031" w:firstLine="1080"/>
      <w:jc w:val="both"/>
    </w:pPr>
    <w:rPr/>
  </w:style>
  <w:style w:type="paragraph" w:styleId="ConsTitle" w:customStyle="1">
    <w:name w:val="ConsTitle"/>
    <w:uiPriority w:val="99"/>
    <w:qFormat/>
    <w:rsid w:val="00370edb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a30835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a3083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b46b2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54c2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6e14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4501a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73975"/>
    <w:pPr>
      <w:spacing w:beforeAutospacing="1" w:afterAutospacing="1"/>
    </w:pPr>
    <w:rPr/>
  </w:style>
  <w:style w:type="paragraph" w:styleId="NoSpacing">
    <w:name w:val="No Spacing"/>
    <w:uiPriority w:val="1"/>
    <w:qFormat/>
    <w:rsid w:val="00a32f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f33fc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rsid w:val="004e2d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 w:customStyle="1">
    <w:name w:val="ConsPlusTitlePage"/>
    <w:qFormat/>
    <w:rsid w:val="005d1147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tyle17"/>
    <w:qFormat/>
    <w:rsid w:val="00985b76"/>
    <w:pPr>
      <w:spacing w:lineRule="auto" w:line="360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fa728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"/>
    <w:basedOn w:val="Normal"/>
    <w:semiHidden/>
    <w:qFormat/>
    <w:rsid w:val="00d405a2"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99"/>
    <w:rsid w:val="004f24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9ACEE-11A0-4363-A282-D98470D13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524</Words>
  <Characters>2991</Characters>
  <CharactersWithSpaces>350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9:00Z</dcterms:created>
  <dc:creator>Modem</dc:creator>
  <dc:description/>
  <dc:language>en-US</dc:language>
  <cp:lastModifiedBy>Татьяна</cp:lastModifiedBy>
  <cp:lastPrinted>2024-07-29T08:20:00Z</cp:lastPrinted>
  <dcterms:modified xsi:type="dcterms:W3CDTF">2024-08-06T08:39:00Z</dcterms:modified>
  <cp:revision>1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