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РЯНСКАЯ ОБЛАСТЬ БРАСОВСКИЙ РАЙО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РАСОВСКИЙ СЕЛЬСКИЙ СОВЕТ </w:t>
        <w:br/>
        <w:t xml:space="preserve">НАРОДНЫХ ДЕПУТАТОВ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ЧЕТВЕРТО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 26» мая 2023 г.   №4-94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>c</w:t>
      </w:r>
      <w:r>
        <w:rPr/>
        <w:t xml:space="preserve">. </w:t>
      </w:r>
      <w:r>
        <w:rPr>
          <w:sz w:val="22"/>
          <w:szCs w:val="22"/>
        </w:rPr>
        <w:t>Бра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бюджета Брасовского сельского поселения Брасовского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муниципального района Брянской области за 2022 год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67"/>
        <w:jc w:val="both"/>
        <w:rPr/>
      </w:pPr>
      <w:r>
        <w:rPr>
          <w:color w:val="000000"/>
        </w:rPr>
        <w:t>Руководствуясь Бюджетным кодексом Российской Федерации, Уставом Брасовского сельского поселения,</w:t>
      </w:r>
      <w:r>
        <w:rPr/>
        <w:t xml:space="preserve"> рассмотрев предоставленный Брасовской сельской администрацией отчет об исполнении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2022 год Брасовский сельский Совет народных депутатов</w:t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30" w:leader="none"/>
        </w:tabs>
        <w:ind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тчет об исполнении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2022 год по доходам в сумме 2907428,76 рублей, по расходам в сумме 3429126,19 рублей, дефицит местного бюджета в сумме 521697,43 рублей. </w:t>
      </w:r>
    </w:p>
    <w:p>
      <w:pPr>
        <w:pStyle w:val="Normal"/>
        <w:jc w:val="both"/>
        <w:rPr/>
      </w:pPr>
      <w:r>
        <w:rPr>
          <w:color w:val="000000"/>
        </w:rPr>
        <w:t xml:space="preserve">- по доходам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расходам бюджета по ведомственной структуре расходов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расходам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- по источникам финансирования дефицита бюджета </w:t>
      </w:r>
      <w:r>
        <w:rPr/>
        <w:t>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>
          <w:color w:val="000000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30" w:leader="none"/>
        </w:tabs>
        <w:ind w:firstLine="567"/>
        <w:jc w:val="both"/>
        <w:rPr/>
      </w:pPr>
      <w:r>
        <w:rPr/>
        <w:t>3. Настоящее Решение разместить на официальном сайте администрации Брасовского района в сети Интернет</w:t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Глава поселения,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Председатель Брасовского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 xml:space="preserve">сельского Совета народных депутатов                                                                            С.В. Кирищев     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Брасовского сельского Совета народных депутатов   от 26 </w:t>
      </w:r>
      <w:r>
        <w:rPr/>
        <w:t>мая</w:t>
      </w:r>
      <w:r>
        <w:rPr>
          <w:color w:val="000000"/>
        </w:rPr>
        <w:t xml:space="preserve"> 2023 г.№ 4-9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78"/>
        <w:rPr/>
      </w:pPr>
      <w:r>
        <w:rPr/>
        <w:t>«Об утверждении отчета об исполнении бюджета Брасовского сельского поселения Брасовского муниципального района Брянской области за 2022 год»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0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  бюджета Брасовского сельского поселения Брасовского муниципального района Брянской области по кодам классификации доходов бюджета за 2022 год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рублей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111"/>
        <w:gridCol w:w="1417"/>
        <w:gridCol w:w="1701"/>
        <w:gridCol w:w="993"/>
      </w:tblGrid>
      <w:tr>
        <w:trPr>
          <w:tblHeader w:val="true"/>
          <w:trHeight w:val="8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пол-нения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админст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асовская сельская админ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96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742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00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768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94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94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20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3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59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62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2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830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40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40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890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0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-1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-18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5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7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</w:t>
            </w:r>
            <w:r>
              <w:rPr>
                <w:color w:val="000000"/>
                <w:sz w:val="22"/>
                <w:szCs w:val="22"/>
              </w:rPr>
              <w:t>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нициативные платежи, зачисляемые в бюджеты сельских поселений (поступления средств на реализацию проекта "Мы память бережно храним" (ремонт и благоустройство захоронения "братская могила 13 Советских воинов") на старом кладбище с.Брасово Брасов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09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096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 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09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096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59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59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96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742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   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Брас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от </w:t>
      </w:r>
      <w:r>
        <w:rPr>
          <w:color w:val="000000"/>
        </w:rPr>
        <w:t xml:space="preserve">26 </w:t>
      </w:r>
      <w:r>
        <w:rPr/>
        <w:t>мая</w:t>
      </w:r>
      <w:r>
        <w:rPr>
          <w:color w:val="000000"/>
        </w:rPr>
        <w:t xml:space="preserve"> 2023 г.№ 4-9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>«Об утверждении отчета об исполнении  бюджета Брасов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2022 год»</w:t>
      </w:r>
    </w:p>
    <w:p>
      <w:pPr>
        <w:pStyle w:val="Normal"/>
        <w:tabs>
          <w:tab w:val="clear" w:pos="708"/>
          <w:tab w:val="left" w:pos="4965" w:leader="none"/>
        </w:tabs>
        <w:ind w:firstLine="496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bCs/>
        </w:rPr>
        <w:t xml:space="preserve">Брасовского сельского поселения Брасовского муниципального района Брянской области </w:t>
      </w:r>
      <w:r>
        <w:rPr>
          <w:b/>
        </w:rPr>
        <w:t xml:space="preserve">по ведомственной структур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color w:val="000000"/>
        </w:rPr>
        <w:t>2022</w:t>
      </w:r>
      <w:r>
        <w:rPr>
          <w:b/>
        </w:rPr>
        <w:t xml:space="preserve"> год.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>рублей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567"/>
        <w:gridCol w:w="567"/>
        <w:gridCol w:w="1418"/>
        <w:gridCol w:w="567"/>
        <w:gridCol w:w="1559"/>
        <w:gridCol w:w="1276"/>
        <w:gridCol w:w="850"/>
      </w:tblGrid>
      <w:tr>
        <w:trPr>
          <w:trHeight w:val="3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-но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рас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50470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912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33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09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5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0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95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7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67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67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67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67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7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7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первичного воинского учета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13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13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ещения у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3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3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3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  <w:r>
              <w:rPr/>
              <w:t>"Мы память бережно храним" (ремонт и благоустройство захоронения "братская могила 13 Советских воинов") на старом кладбище с.Брасово Брасовск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53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3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3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6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3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6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2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3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5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(доплат к муниципаль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50470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912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Приложение № 3</w:t>
      </w:r>
    </w:p>
    <w:p>
      <w:pPr>
        <w:pStyle w:val="Normal"/>
        <w:ind w:left="4962" w:firstLine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Брасовского сельского Совета народных              депутатов от 26 </w:t>
      </w:r>
      <w:r>
        <w:rPr/>
        <w:t>мая</w:t>
      </w:r>
      <w:r>
        <w:rPr>
          <w:color w:val="000000"/>
        </w:rPr>
        <w:t xml:space="preserve"> 2023 г.№ 4-94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</w:t>
      </w:r>
      <w:r>
        <w:rPr/>
        <w:t>«Об утверждении отчета об исполнении бюджета Брасовского сельского поселения Брасовского муниципального района Брянской области  за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Расходы бюджета </w:t>
      </w:r>
      <w:r>
        <w:rPr>
          <w:b/>
          <w:color w:val="000000"/>
        </w:rPr>
        <w:t>Брасовского сельского поселения Брасовского муниципального района Брянской области по кодам классификации доходов бюджета за 2022 год</w:t>
      </w:r>
      <w:r>
        <w:rPr>
          <w:b/>
        </w:rPr>
        <w:t xml:space="preserve"> по разделам и подразделам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701"/>
        <w:gridCol w:w="1417"/>
        <w:gridCol w:w="1134"/>
      </w:tblGrid>
      <w:tr>
        <w:trPr>
          <w:trHeight w:val="3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33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0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25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0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6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5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5047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91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8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Брасовского сельского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народных депутатов от </w:t>
      </w:r>
      <w:r>
        <w:rPr>
          <w:color w:val="000000"/>
        </w:rPr>
        <w:t xml:space="preserve">26 </w:t>
      </w:r>
      <w:r>
        <w:rPr/>
        <w:t>мая</w:t>
      </w:r>
      <w:r>
        <w:rPr>
          <w:color w:val="000000"/>
        </w:rPr>
        <w:t xml:space="preserve"> 2023 г.№ 4-9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/>
        <w:t>«Об утверждении отчета об исполнении  бюджета Брасовского сельского поселения Брасовского муниципального района Брянской области  за 2022 год»</w:t>
      </w:r>
    </w:p>
    <w:p>
      <w:pPr>
        <w:pStyle w:val="Normal"/>
        <w:tabs>
          <w:tab w:val="clear" w:pos="708"/>
          <w:tab w:val="left" w:pos="711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  <w:r>
        <w:rPr>
          <w:b/>
          <w:color w:val="000000"/>
        </w:rPr>
        <w:t>Брасовского сельского поселения Брасовского муниципального района Брянской области</w:t>
      </w:r>
      <w:r>
        <w:rPr>
          <w:b/>
        </w:rPr>
        <w:t xml:space="preserve"> по кодам классификации источников финансирования дефицитов бюджета за </w:t>
      </w:r>
      <w:r>
        <w:rPr>
          <w:b/>
          <w:color w:val="000000"/>
        </w:rPr>
        <w:t>2022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color w:val="2D2D2D"/>
        </w:rPr>
        <w:t>рубле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3249"/>
        <w:gridCol w:w="1712"/>
        <w:gridCol w:w="1276"/>
        <w:gridCol w:w="1197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д бюджетной классификации Российской Федераци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 источника финансирования дефицита бюджет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0 00 00 00 00 0000 0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Источники внутреннего финансирования дефицитов бюджета Брасовского сельского поселения в т.ч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2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7,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0 00 00 0000 5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остатков  средств, 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6968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07428,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0 00 0000 5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6968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07428,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00 0000 5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6968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07428,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10 0000 5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6968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07428,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0 00 00 0000 6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остатков  средств, 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70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126,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0 00 0000 6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70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126,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00 0000 6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70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126,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</w:rPr>
              <w:t>212 01 05 02 01 10 0000 6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70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126,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2:00Z</dcterms:created>
  <dc:creator>Pre_Installed User</dc:creator>
  <dc:description/>
  <cp:keywords/>
  <dc:language>en-US</dc:language>
  <cp:lastModifiedBy>2021</cp:lastModifiedBy>
  <cp:lastPrinted>2022-11-28T12:30:00Z</cp:lastPrinted>
  <dcterms:modified xsi:type="dcterms:W3CDTF">2023-05-29T06:24:00Z</dcterms:modified>
  <cp:revision>8</cp:revision>
  <dc:subject/>
  <dc:title>БРЯНСКАЯ ОБЛАСТЬ  БРАСОВСКИЙ РАЙОН</dc:title>
</cp:coreProperties>
</file>