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ЯНСКАЯ ОБЛАСТЬ БРАСОВСКИЙ РАЙО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РАСОВСКИЙ СЕЛЬСКИЙ СОВЕТ </w:t>
        <w:br/>
        <w:t xml:space="preserve">НАРОДНЫХ ДЕПУТАТОВ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ЧЕТВЕРТО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17»ноября 2023 г.   №4-100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. </w:t>
      </w:r>
      <w:r>
        <w:rPr>
          <w:sz w:val="22"/>
          <w:szCs w:val="22"/>
        </w:rPr>
        <w:t>Бра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бюджета Брасов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муниципального района Брянской области за 9 месяцев 2023 год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>
          <w:color w:val="000000"/>
        </w:rPr>
        <w:t>Руководствуясь Бюджетным кодексом Российской Федерации, Уставом Брасовского сельского поселения,</w:t>
      </w:r>
      <w:r>
        <w:rPr/>
        <w:t xml:space="preserve"> рассмотрев предоставленный Брасовской сельской администрацией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3 года Брас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3 года по доходам в сумме 1399760,97 рублей, по расходам в сумме 1578347,43 рублей, дефицит местного бюджета в сумме 178586,46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- по до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/>
        <w:t>3. Настоящее Решение разместить на официальном сайте администрации Брасовского района в сети Интернет</w:t>
      </w:r>
      <w:r>
        <w:rPr>
          <w:sz w:val="26"/>
          <w:szCs w:val="26"/>
        </w:rPr>
        <w:t xml:space="preserve"> </w:t>
      </w:r>
      <w:r>
        <w:rPr/>
        <w:t>и в Сборнике МПА Брасовского сельского поселения в установленном порядке.</w:t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Глава поселения,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Председатель Брасовского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сельского Совета народных депутатов                                                                            С.В. Кирищев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депутатов   от 17 </w:t>
      </w:r>
      <w:r>
        <w:rPr/>
        <w:t>ноября</w:t>
      </w:r>
      <w:r>
        <w:rPr>
          <w:color w:val="000000"/>
        </w:rPr>
        <w:t xml:space="preserve"> 2023 г.№ 4-</w:t>
      </w:r>
      <w:r>
        <w:rPr/>
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78"/>
        <w:rPr/>
      </w:pP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за 9 месяцев 2023 года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 бюджета Брасовского сельского поселения Брасовского муниципального района Брянской области по кодам классификации доходов бюджета за 9 месяцев 2023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111"/>
        <w:gridCol w:w="1417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месяцев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совская сельская админ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2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97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9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3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2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2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1 021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8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0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7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6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6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6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59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511 8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2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97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17 </w:t>
      </w:r>
      <w:r>
        <w:rPr/>
        <w:t>ноября</w:t>
      </w:r>
      <w:r>
        <w:rPr>
          <w:color w:val="000000"/>
        </w:rPr>
        <w:t xml:space="preserve"> 2023 г.№ 4-</w:t>
      </w:r>
      <w:r>
        <w:rPr/>
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3 года»</w:t>
      </w:r>
    </w:p>
    <w:p>
      <w:pPr>
        <w:pStyle w:val="Normal"/>
        <w:tabs>
          <w:tab w:val="clear" w:pos="708"/>
          <w:tab w:val="left" w:pos="4965" w:leader="none"/>
        </w:tabs>
        <w:ind w:firstLine="496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 xml:space="preserve">Брасовского сельского поселения Брасовского муниципального района Брянской области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</w:t>
      </w:r>
      <w:r>
        <w:rPr>
          <w:b/>
          <w:color w:val="000000"/>
        </w:rPr>
        <w:t>2023</w:t>
      </w:r>
      <w:r>
        <w:rPr>
          <w:b/>
        </w:rPr>
        <w:t xml:space="preserve">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-н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месяцев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ас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22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80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66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8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8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88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6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6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6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муниципаль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             депутатов от 17 </w:t>
      </w:r>
      <w:r>
        <w:rPr/>
        <w:t>ноября</w:t>
      </w:r>
      <w:r>
        <w:rPr>
          <w:color w:val="000000"/>
        </w:rPr>
        <w:t xml:space="preserve"> 2023 г.№ 4-</w:t>
      </w:r>
      <w:r>
        <w:rPr/>
        <w:t>100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 за 9 месяцев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color w:val="000000"/>
        </w:rPr>
        <w:t xml:space="preserve">Брасовского сельского поселения Брасовского муниципального района Брянской области по кодам классификации доходов бюджета за </w:t>
      </w:r>
      <w:r>
        <w:rPr>
          <w:b/>
        </w:rPr>
        <w:t>9</w:t>
      </w:r>
      <w:r>
        <w:rPr>
          <w:b/>
          <w:color w:val="000000"/>
        </w:rPr>
        <w:t xml:space="preserve"> месяцев 2023 года</w:t>
      </w:r>
      <w:r>
        <w:rPr>
          <w:b/>
        </w:rPr>
        <w:t xml:space="preserve">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месяцев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2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8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88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1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17 </w:t>
      </w:r>
      <w:r>
        <w:rPr/>
        <w:t>ноября</w:t>
      </w:r>
      <w:r>
        <w:rPr>
          <w:color w:val="000000"/>
        </w:rPr>
        <w:t xml:space="preserve"> 2023 г.№ 4-</w:t>
      </w:r>
      <w:r>
        <w:rPr/>
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 Брянской области  за 9 месяцев 2023 года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а за 9 месяцев </w:t>
      </w:r>
      <w:r>
        <w:rPr>
          <w:b/>
          <w:color w:val="000000"/>
        </w:rPr>
        <w:t>2023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249"/>
        <w:gridCol w:w="1712"/>
        <w:gridCol w:w="1276"/>
        <w:gridCol w:w="1197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месяцев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0 00 00 00 00 0000 0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Брасовского сельского поселения в т.ч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86,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9760,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9760,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9760,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9760,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47,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7D16446D15CFC0DFAE562C9DE22DE6AB581E3BC9DD5A629B5212A0BBEFEDA8C13F279307417D4D07433A812CC73CE55390FA34CF7EO6G" TargetMode="External"/><Relationship Id="rId3" Type="http://schemas.openxmlformats.org/officeDocument/2006/relationships/hyperlink" Target="consultantplus://offline/ref=11D47D16446D15CFC0DFAE562C9DE22DE6AB581E3BC9DD5A629B5212A0BBEFEDA8C13F25930E4F711202562BD921CE2BFA538FE636CDE778O8G" TargetMode="External"/><Relationship Id="rId4" Type="http://schemas.openxmlformats.org/officeDocument/2006/relationships/hyperlink" Target="consultantplus://offline/ref=11D47D16446D15CFC0DFAE562C9DE22DE6AB581E3BC9DD5A629B5212A0BBEFEDA8C13F2593074C7F185D533EC879C322ED4C8FF92ACFE58979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5:00Z</dcterms:created>
  <dc:creator>Pre_Installed User</dc:creator>
  <dc:description/>
  <cp:keywords/>
  <dc:language>en-US</dc:language>
  <cp:lastModifiedBy>2021</cp:lastModifiedBy>
  <cp:lastPrinted>2023-08-29T11:24:00Z</cp:lastPrinted>
  <dcterms:modified xsi:type="dcterms:W3CDTF">2023-11-24T07:18:00Z</dcterms:modified>
  <cp:revision>9</cp:revision>
  <dc:subject/>
  <dc:title>БРЯНСКАЯ ОБЛАСТЬ  БРАСОВСКИЙ РАЙОН</dc:title>
</cp:coreProperties>
</file>