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РЯНСКАЯ ОБЛАСТЬ БРАСОВСКИЙ РАЙО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РАСОВСКИЙ СЕЛЬСКИЙ СОВЕТ </w:t>
        <w:br/>
        <w:t xml:space="preserve">НАРОДНЫХ ДЕПУТАТОВ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ЧЕТВЕРТО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 18» ноября 2022 г.   №4-83 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c</w:t>
      </w:r>
      <w:r>
        <w:rPr/>
        <w:t xml:space="preserve">. </w:t>
      </w:r>
      <w:r>
        <w:rPr>
          <w:sz w:val="22"/>
          <w:szCs w:val="22"/>
        </w:rPr>
        <w:t>Бра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бюджета Брасовского сельского поселения Брасовского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муниципального района Брянской области за 9 месяцев 2022 года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>
          <w:color w:val="000000"/>
        </w:rPr>
        <w:t>Руководствуясь Бюджетным кодексом Российской Федерации, Уставом Брасовского сельского поселения,</w:t>
      </w:r>
      <w:r>
        <w:rPr/>
        <w:t xml:space="preserve"> рассмотрев предоставленный Брасовской сельской администрацией отчет об исполнении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9 месяцев 2022 года Брасовский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тчет об исполнении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9 месяцев 2022 года по доходам в сумме 1137598,82 рублей, по расходам в сумме 1659789,58 рублей, дефицит местного бюджета в сумме 522190,76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- по доходам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ходам бюджета по ведомственной структуре расходов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ходам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источникам финансирования дефицита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/>
        <w:t>3. Настоящее Решение разместить на официальном сайте администрации Брасовского района в сети Интернет</w:t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Глава поселения,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Председатель Брасовского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сельского Совета народных депутатов                                                                            С.В. Кирищев     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Брасовского сельского Совета народных депутатов   от 18 </w:t>
      </w:r>
      <w:r>
        <w:rPr/>
        <w:t>ноября</w:t>
      </w:r>
      <w:r>
        <w:rPr>
          <w:color w:val="000000"/>
        </w:rPr>
        <w:t xml:space="preserve"> 2022 г.№ 4-8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78"/>
        <w:rPr/>
      </w:pPr>
      <w:r>
        <w:rPr/>
        <w:t>«Об утверждении отчета об исполнении бюджета Брасовского сельского поселения Брасовского муниципального района Брянской области за 9 месяцев 2022 года»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 бюджета Брасовского сельского поселения Брасовского муниципального района Брянской области по кодам классификации доходов бюджета за </w:t>
      </w:r>
      <w:r>
        <w:rPr>
          <w:b/>
        </w:rPr>
        <w:t>9 месяцев</w:t>
      </w:r>
      <w:r>
        <w:rPr>
          <w:b/>
          <w:color w:val="000000"/>
        </w:rPr>
        <w:t xml:space="preserve"> 2022 года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111"/>
        <w:gridCol w:w="1417"/>
        <w:gridCol w:w="1701"/>
        <w:gridCol w:w="1134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 месяце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админст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совская сельская админ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75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51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45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2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38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2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38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48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8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3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619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6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48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7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8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8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  <w:r>
              <w:rPr>
                <w:color w:val="000000"/>
                <w:sz w:val="22"/>
                <w:szCs w:val="22"/>
              </w:rPr>
              <w:t>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нициативные платежи, зачисляемые в бюджеты сельских поселений (поступления средств на реализацию проекта "Мы память бережно храним" (ремонт и благоустройство захоронения "братская могила 13 Советских воинов") на старом кладбище с.Брасово Брасов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9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9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75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Брас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 xml:space="preserve">18 </w:t>
      </w:r>
      <w:r>
        <w:rPr/>
        <w:t>ноября</w:t>
      </w:r>
      <w:r>
        <w:rPr>
          <w:color w:val="000000"/>
        </w:rPr>
        <w:t xml:space="preserve"> 2022 г.№ 4-8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«Об утверждении отчета об исполнении 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9 месяцев 2022 года»</w:t>
      </w:r>
    </w:p>
    <w:p>
      <w:pPr>
        <w:pStyle w:val="Normal"/>
        <w:tabs>
          <w:tab w:val="clear" w:pos="708"/>
          <w:tab w:val="left" w:pos="4965" w:leader="none"/>
        </w:tabs>
        <w:ind w:firstLine="496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 xml:space="preserve">Брасовского сельского поселения Брасовского муниципального района Брянской области </w:t>
      </w:r>
      <w:r>
        <w:rPr>
          <w:b/>
        </w:rPr>
        <w:t xml:space="preserve">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9 месяцев </w:t>
      </w:r>
      <w:r>
        <w:rPr>
          <w:b/>
          <w:color w:val="000000"/>
        </w:rPr>
        <w:t>2022</w:t>
      </w:r>
      <w:r>
        <w:rPr>
          <w:b/>
        </w:rPr>
        <w:t xml:space="preserve"> года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-н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 месяцев</w:t>
            </w:r>
            <w:r>
              <w:rPr>
                <w:b/>
                <w:color w:val="000000"/>
              </w:rPr>
              <w:t xml:space="preserve"> 2022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ас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8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6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4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4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4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4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5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2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7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7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021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первичного воинского учета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5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  <w:r>
              <w:rPr/>
              <w:t>"Мы память бережно храним" (ремонт и благоустройство захоронения "братская могила 13 Советских воинов") на старом кладбище с.Брасово Брасовск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9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6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5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(доплат к муниципаль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8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firstLine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Брасовского сельского Совета народных              депутатов от 18 </w:t>
      </w:r>
      <w:r>
        <w:rPr/>
        <w:t>ноября</w:t>
      </w:r>
      <w:r>
        <w:rPr>
          <w:color w:val="000000"/>
        </w:rPr>
        <w:t xml:space="preserve"> 2022 г.№ 4-83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</w:t>
      </w:r>
      <w:r>
        <w:rPr/>
        <w:t>«Об утверждении отчета об исполнении бюджета Брасовского сельского поселения Брасовского муниципального района Брянской области  за 9 месяцев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ходы бюджета </w:t>
      </w:r>
      <w:r>
        <w:rPr>
          <w:b/>
          <w:color w:val="000000"/>
        </w:rPr>
        <w:t>Брасовского сельского поселения Брасовского муниципального района Брянской области по кодам классификации доходов бюджета за 9</w:t>
      </w:r>
      <w:r>
        <w:rPr>
          <w:b/>
        </w:rPr>
        <w:t xml:space="preserve"> месяцев</w:t>
      </w:r>
      <w:r>
        <w:rPr>
          <w:b/>
          <w:color w:val="000000"/>
        </w:rPr>
        <w:t xml:space="preserve"> 2022 года</w:t>
      </w:r>
      <w:r>
        <w:rPr>
          <w:b/>
        </w:rPr>
        <w:t xml:space="preserve">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 месяцев</w:t>
            </w:r>
            <w:r>
              <w:rPr>
                <w:b/>
                <w:color w:val="000000"/>
              </w:rPr>
              <w:t xml:space="preserve"> 2022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5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02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9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97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5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Брас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 xml:space="preserve">18 </w:t>
      </w:r>
      <w:r>
        <w:rPr/>
        <w:t>ноября</w:t>
      </w:r>
      <w:r>
        <w:rPr>
          <w:color w:val="000000"/>
        </w:rPr>
        <w:t xml:space="preserve"> 2022 г.№ 4-8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«Об утверждении отчета об исполнении  бюджета Брасовского сельского поселения Брасовского муниципального района Брянской области  за 9 месяцев 2022 года»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  <w:r>
        <w:rPr>
          <w:b/>
          <w:color w:val="000000"/>
        </w:rPr>
        <w:t>Брасовского сельского поселения Брасовского муниципального района Брянской области</w:t>
      </w:r>
      <w:r>
        <w:rPr>
          <w:b/>
        </w:rPr>
        <w:t xml:space="preserve"> по кодам классификации источников финансирования дефицитов бюджета за 9 месяцев</w:t>
      </w:r>
      <w:r>
        <w:rPr>
          <w:b/>
          <w:color w:val="000000"/>
        </w:rPr>
        <w:t xml:space="preserve"> 2022</w:t>
      </w:r>
      <w:r>
        <w:rPr>
          <w:b/>
        </w:rPr>
        <w:t xml:space="preserve"> года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3249"/>
        <w:gridCol w:w="1712"/>
        <w:gridCol w:w="1276"/>
        <w:gridCol w:w="1197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 месяцев</w:t>
            </w:r>
            <w:r>
              <w:rPr>
                <w:b/>
                <w:color w:val="000000"/>
              </w:rPr>
              <w:t xml:space="preserve"> 2022</w:t>
            </w:r>
            <w:r>
              <w:rPr>
                <w:b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0 00 00 00 00 0000 0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сточники внутреннего финансирования дефицитов бюджета Брасовского сельского поселения в т.ч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,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0 00 00 0000 5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5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7598,8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0 00 0000 5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5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7598,8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00 0000 5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5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7598,8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10 0000 5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5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7598,8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0 00 00 0000 6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789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0 00 0000 6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789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00 0000 6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789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10 0000 6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5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789,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>Pre_Installed User</dc:creator>
  <dc:description/>
  <dc:language>en-US</dc:language>
  <cp:lastModifiedBy>2021</cp:lastModifiedBy>
  <cp:lastPrinted>2022-11-28T12:30:00Z</cp:lastPrinted>
  <dcterms:modified xsi:type="dcterms:W3CDTF">2022-11-28T12:36:00Z</dcterms:modified>
  <cp:revision>8</cp:revision>
  <dc:subject/>
  <dc:title>БРЯНСКАЯ ОБЛАСТЬ  БРАСОВСКИЙ РАЙОН</dc:title>
</cp:coreProperties>
</file>