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ЯНСКАЯ ОБЛАСТЬ БРАС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РАСОВСКИЙ СЕЛЬСКИЙ 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30» октября 2024 г. № 5-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рас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шение Брас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2.11.2015г.  № 3-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налоге 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главой 32 «Налог на имущество физических лиц» части 2 Налогового кодекса Российской Федерации, руководствуясь Федеральным законом от 06.10.2003г. № 131-ФЗ "Об общих принципах организации местного самоуправления в Российской Федерации", Уставом Брас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асовский сельский 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решение Брасовского сельского Совета народных депутатов от 12.11.2015г.  № 3-35 «О налоге на имущество физических лиц» (в редакции решения от 07.12.2015 г. № 3-41, от 25.11.2019 г. № 4-23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 подпункте 2.4. пункта 2 слова ", а также в отношении объектов налогообложения, кадастровая стоимость каждого из которых превышает 300 миллионов рублей" исключи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Дополнить пункт 2 подпунктом 2.6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6.  объектов налогообложения, кадастровая стоимость каждого из которых превышает 300 миллионов рублей – в размере 2,5 процента кадастровой стоимости объекта налогообложения;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, и распространяется на правоотношения возникшие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ешение подлежит официальному опубликованию в районной газете «Вестник» и размещению на официальном сайте администрации Брасовского района Брян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расовского сельского поселения                                  С.В.Кирищ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6:00Z</dcterms:created>
  <dc:creator>Сурова Н.В.</dc:creator>
  <dc:description/>
  <cp:keywords/>
  <dc:language>en-US</dc:language>
  <cp:lastModifiedBy>Администрация</cp:lastModifiedBy>
  <cp:lastPrinted>2015-10-01T16:04:00Z</cp:lastPrinted>
  <dcterms:modified xsi:type="dcterms:W3CDTF">2024-10-29T09:30:00Z</dcterms:modified>
  <cp:revision>17</cp:revision>
  <dc:subject/>
  <dc:title/>
</cp:coreProperties>
</file>