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БРЯНСКАЯ ОБЛАСТЬ БРАСОВ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БРАСОВСКАЯ СЕЛЬСКАЯ АДМИНИСТРАЦИЯ 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т 04.09.2023 г. № 24-п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детских игровы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х площадок, находящихся 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асовское сельское поселение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расовского муниципального района Брянской</w:t>
      </w:r>
      <w:r>
        <w:rPr/>
        <w:t xml:space="preserve"> области</w:t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Брасовского сельского поселения, в целях обеспечения качественного и безопасного обслуживания детских игровых и спортивных площадок, расположенных на территории Брасовского сельского, Брасовская сельская администрац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детских игровых, спортивных площадок, находящихся на территории Брасовского сельского поселения Брасовского муниципального района Брянской области (приложение)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textAlignment w:val="top"/>
        <w:rPr/>
      </w:pPr>
      <w:r>
        <w:rPr>
          <w:sz w:val="28"/>
          <w:szCs w:val="28"/>
        </w:rPr>
        <w:t>Настоящее постановление вступает в силу с момента принятия и подлежит размещению на официальном сайте Администрации Брасовского района в разделе Брасовского сельского поселения.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280" w:after="280"/>
        <w:ind w:left="567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7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7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Брасовс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</w:t>
        <w:tab/>
        <w:tab/>
        <w:tab/>
        <w:tab/>
        <w:tab/>
        <w:t>С.В. Кирищ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Брасовской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9.2023 г. № 24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естр детских игровых, спортивных площадок,</w:t>
      </w:r>
    </w:p>
    <w:p>
      <w:pPr>
        <w:pStyle w:val="Normal"/>
        <w:jc w:val="center"/>
        <w:rPr/>
      </w:pPr>
      <w:r>
        <w:rPr/>
        <w:t>расположенных на территории Брас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1"/>
        <w:gridCol w:w="2412"/>
        <w:gridCol w:w="3652"/>
        <w:gridCol w:w="1665"/>
        <w:gridCol w:w="20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с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ощад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площадки в эксплуатац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лжностном лице (ФИО должность), осуществляющем контроль эксплуатации площа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рас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дома № 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ка Судейская (для волейб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а для мини футбола – 2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й щит с кольцом–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волейбольные (комплект) с сет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вочка без спинки – 6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опрокидывающаяся металлическая – 4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щев Сергей Васи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рас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около дома № 13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лощад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с рулём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на пружине в виде машинки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«Мечта»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Рукоход с кольц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ачалка-балансир – 1 шт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 xml:space="preserve">Детский гор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й щит с кольцом-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мпле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щев Сергей Васильевич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             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183;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0:00Z</dcterms:created>
  <dc:creator>Andry</dc:creator>
  <dc:description/>
  <cp:keywords/>
  <dc:language>en-US</dc:language>
  <cp:lastModifiedBy>Татьяна</cp:lastModifiedBy>
  <cp:lastPrinted>2023-09-18T12:38:00Z</cp:lastPrinted>
  <dcterms:modified xsi:type="dcterms:W3CDTF">2023-09-18T09:38:00Z</dcterms:modified>
  <cp:revision>118</cp:revision>
  <dc:subject/>
  <dc:title>АДМИНИСТРАЦИЯ</dc:title>
</cp:coreProperties>
</file>