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БРЯНСКАЯ ОБЛАСТЬ БРАСОВСКИЙ РАЙОН</w:t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БРАСОВСКАЯ СЕЛЬСКАЯ АДМИНИСТ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2» июля 2024 года № 17-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расово</w:t>
      </w:r>
    </w:p>
    <w:p>
      <w:pPr>
        <w:pStyle w:val="Normal"/>
        <w:widowControl w:val="false"/>
        <w:autoSpaceDE w:val="false"/>
        <w:spacing w:lineRule="auto" w:line="240"/>
        <w:ind w:right="411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Брасовской сельской администрации № 8-п от 23.08.2019 года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муниципального образования «Брас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расовского района Брянской области»</w:t>
      </w:r>
    </w:p>
    <w:p>
      <w:pPr>
        <w:pStyle w:val="Normal"/>
        <w:widowControl w:val="false"/>
        <w:autoSpaceDE w:val="false"/>
        <w:spacing w:lineRule="auto" w:line="240"/>
        <w:ind w:right="411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нормами Трудового кодекса Российской Федерации, в целях совершенствования оплаты труда работников Брасовской сельской администрации Брасовского муниципального района, замещающих должности, не являющиеся должностям муниципальной службы администрации Брасовского сельского поселения Брасовского муниципального района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Брасовской сельской администрации Брасовского муниципального района № 8-п от 23.08.2019 года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муниципального образования «Брас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расовского района Брян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Пункт 4.3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ожения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Ежемесячное денежное поощрение устанавливается со дня назначения (перемещения) на должность в размере до 200%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Абзац 5 пункта 5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ожения 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- ежемесячное денежное поощрение - в размере 24 должностных окладов;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разместить на официальном сайте Брасовского района в разделе Брасовского сельского поселения. 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со дня его официального обнародования и распространяется на правоотношения, возникшие с 1 апреля 2024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совской сельс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 xml:space="preserve">                                                           С.В. Кирищ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9:00Z</dcterms:created>
  <dc:creator>Комарова Т.Н.</dc:creator>
  <dc:description/>
  <cp:keywords/>
  <dc:language>en-US</dc:language>
  <cp:lastModifiedBy>Татьяна</cp:lastModifiedBy>
  <cp:lastPrinted>2024-07-15T10:38:00Z</cp:lastPrinted>
  <dcterms:modified xsi:type="dcterms:W3CDTF">2024-07-22T12:49:00Z</dcterms:modified>
  <cp:revision>6</cp:revision>
  <dc:subject/>
  <dc:title>Российская Федерация</dc:title>
</cp:coreProperties>
</file>